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FF"/>
          <w:sz w:val="26"/>
          <w:szCs w:val="26"/>
        </w:rPr>
        <w:t>ЧУДИНОВСК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ЛЯБИ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т  13.03.2017 г. № </w:t>
      </w:r>
      <w:r>
        <w:rPr>
          <w:color w:val="0000FF"/>
          <w:sz w:val="26"/>
          <w:szCs w:val="26"/>
        </w:rPr>
        <w:t>15/1</w:t>
      </w:r>
    </w:p>
    <w:p>
      <w:pPr>
        <w:pStyle w:val="Normal"/>
        <w:shd w:fill="FFFFFF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установл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систем оплаты труда работников муниципальны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бюджетных, автономных и казенных учреждени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FF"/>
          <w:sz w:val="26"/>
          <w:szCs w:val="26"/>
        </w:rPr>
        <w:t xml:space="preserve">Чудиновском </w:t>
      </w:r>
      <w:r>
        <w:rPr>
          <w:sz w:val="26"/>
          <w:szCs w:val="26"/>
        </w:rPr>
        <w:t xml:space="preserve">сельском поселении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 ПОСТАНОВЛЯЮ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</w:t>
        <w:tab/>
        <w:t>положение об установлении систем оплаты труда работников муниципальных бюджетных, автономных и казенных учрежден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рганизацию выполнения настоящего постановления возложить на главного бухгалтера Казакову Т.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Администрации Октябр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7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</w:r>
    </w:p>
    <w:p>
      <w:pPr>
        <w:sectPr>
          <w:type w:val="nextPage"/>
          <w:pgSz w:w="11906" w:h="16838"/>
          <w:pgMar w:left="1701" w:right="71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4" w:leader="none"/>
        </w:tabs>
        <w:ind w:left="7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.П. Деревянко</w:t>
      </w:r>
    </w:p>
    <w:p>
      <w:pPr>
        <w:pStyle w:val="Normal"/>
        <w:shd w:fill="FFFFFF" w:val="clear"/>
        <w:ind w:left="2899" w:firstLine="701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2198" w:firstLine="7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2198" w:firstLine="7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ктябрьского </w:t>
      </w:r>
    </w:p>
    <w:p>
      <w:pPr>
        <w:pStyle w:val="Normal"/>
        <w:shd w:fill="FFFFFF" w:val="clear"/>
        <w:ind w:left="2198" w:firstLine="7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ind w:left="2198" w:firstLine="7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.03.2017 г № </w:t>
      </w:r>
      <w:r>
        <w:rPr>
          <w:color w:val="0000FF"/>
          <w:sz w:val="26"/>
          <w:szCs w:val="26"/>
        </w:rPr>
        <w:t>15/1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систем оплаты груда работников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бюджетных, автономных и казенных учреждений</w:t>
      </w:r>
    </w:p>
    <w:p>
      <w:pPr>
        <w:pStyle w:val="Normal"/>
        <w:shd w:fill="FFFFFF" w:val="clear"/>
        <w:spacing w:before="240" w:after="0"/>
        <w:ind w:left="2722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ind w:left="0" w:firstLine="494"/>
        <w:jc w:val="both"/>
        <w:rPr/>
      </w:pPr>
      <w:r>
        <w:rPr>
          <w:sz w:val="26"/>
          <w:szCs w:val="26"/>
        </w:rPr>
        <w:t xml:space="preserve">Системы оплаты труда работников муниципальных бюджетных, автономных и казенных учреждений (далее именуются – муниципальные учреждения), которые включают в себя размеры окладов (должностных окладов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Челябинской области и Октябрьского муниципального района и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содержащими нормы трудового права, настоящим Положением, а также с учётом мнения  представительного органа работников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09"/>
        <w:jc w:val="both"/>
        <w:rPr/>
      </w:pPr>
      <w:r>
        <w:rPr>
          <w:sz w:val="26"/>
          <w:szCs w:val="26"/>
        </w:rPr>
        <w:t>2.</w:t>
        <w:tab/>
        <w:t>Системы оплаты труда работников муниципальных учреждений (далее именуются – работники) устанавливаются с уче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ифно-квалификационных характеристик по общеотраслевым профессиям рабо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5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51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арантий по оплат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я видов выплат компенсационного характера, установленного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я видов выплат стимулирующего характера, установленного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5" w:after="0"/>
        <w:ind w:left="34"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аций Российской трехсторонней комиссии по регулированию социально - трудовых отношений на текущи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5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ения представительного органа работников муниципальных учреждений.</w:t>
      </w:r>
    </w:p>
    <w:p>
      <w:pPr>
        <w:pStyle w:val="Normal"/>
        <w:shd w:fill="FFFFFF" w:val="clear"/>
        <w:spacing w:before="235" w:after="0"/>
        <w:ind w:left="1118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формирования систем оплаты труда работни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21" w:after="0"/>
        <w:ind w:left="504" w:right="-141" w:hanging="0"/>
        <w:rPr/>
      </w:pPr>
      <w:r>
        <w:rPr>
          <w:sz w:val="26"/>
          <w:szCs w:val="26"/>
        </w:rPr>
        <w:t>3.</w:t>
        <w:tab/>
        <w:t xml:space="preserve"> Оплата труда работников включает:</w:t>
        <w:br/>
        <w:t>- оклады (должностные оклады), ставки заработной платы;</w:t>
      </w:r>
    </w:p>
    <w:p>
      <w:pPr>
        <w:pStyle w:val="Normal"/>
        <w:shd w:fill="FFFFFF" w:val="clear"/>
        <w:ind w:left="514" w:right="29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компенсационного характера; </w:t>
      </w:r>
    </w:p>
    <w:p>
      <w:pPr>
        <w:pStyle w:val="Normal"/>
        <w:shd w:fill="FFFFFF" w:val="clear"/>
        <w:ind w:left="514" w:right="2918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латы стимулирующего характера.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6"/>
          <w:szCs w:val="26"/>
        </w:rPr>
        <w:t xml:space="preserve">4. Системы оплаты труда работников муниципальных бюджетных и автономных учреждений устанавливаются в положениях об оплате труда работников муниципальных бюджетных, автономных учреждений, утверждаемых Главой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оплаты труда работников муниципальных казенных учреждений устанавливаются в положениях об оплате труда работников муниципальных казенных учреждений, утверждаемых Главой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 по представлению органов местного самоуправления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х функции и полномочия главных распорядителей средств бюджета сельского поселения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Размеры окладов (должностных окладов), ставок заработной платы работников устанавливаются в соответствии с пунктом 4 настоящего Положени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S1"/>
        <w:ind w:firstLine="514"/>
        <w:jc w:val="both"/>
        <w:rPr/>
      </w:pPr>
      <w:r>
        <w:rPr>
          <w:sz w:val="26"/>
          <w:szCs w:val="26"/>
        </w:rPr>
        <w:t>6. Работникам муниципальных учреждений положениями об оплате труда могут предусматриваться персональные повышающие коэффициенты к окладу (должностному окладу), ставке заработной платы (далее именуется - персональный повышающий коэффициент).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, сложности и важности выполняемой работы, степени самостоятельности, стажа работы в муниципальном учреждении, ответственности при выполнении поставленных задач и других факторов, а также с учетом обеспечения указанной выплаты финансовыми средствами.</w:t>
      </w:r>
    </w:p>
    <w:p>
      <w:pPr>
        <w:pStyle w:val="S1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размер персонального повышающего коэффициента - до 3.</w:t>
      </w:r>
    </w:p>
    <w:p>
      <w:pPr>
        <w:pStyle w:val="S1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устанавливается на определенный период времени в течение соответствующего календарного года. Размер выплат определяется путем умножения размера оклада (должностного оклада), ставки заработной платы работника на персональный повышающий коэффициент.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</w:t>
      </w:r>
    </w:p>
    <w:p>
      <w:pPr>
        <w:pStyle w:val="Normal"/>
        <w:shd w:fill="FFFFFF" w:val="clear"/>
        <w:spacing w:before="226" w:after="0"/>
        <w:ind w:left="170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иды выплат компенсационного характе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30" w:after="0"/>
        <w:ind w:left="523" w:hanging="0"/>
        <w:jc w:val="both"/>
        <w:rPr/>
      </w:pPr>
      <w:r>
        <w:rPr>
          <w:sz w:val="26"/>
          <w:szCs w:val="26"/>
        </w:rPr>
        <w:t>7. К выплатам компенсационного характера относятся:</w:t>
      </w:r>
    </w:p>
    <w:p>
      <w:pPr>
        <w:pStyle w:val="Normal"/>
        <w:shd w:fill="FFFFFF" w:val="clear"/>
        <w:ind w:left="3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ind w:left="34" w:right="10" w:firstLine="494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shd w:fill="FFFFFF" w:val="clear"/>
        <w:spacing w:before="5" w:after="0"/>
        <w:ind w:left="38" w:firstLine="490"/>
        <w:jc w:val="both"/>
        <w:rPr/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разъездном характере работы, совмещении профессий (должностей), сверхурочной работе,  работе в ночное время, выходные и нерабочие праздничные дни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и при выполнении работ в других условиях, отличающихся от нормальных);</w:t>
      </w:r>
    </w:p>
    <w:p>
      <w:pPr>
        <w:pStyle w:val="Normal"/>
        <w:shd w:fill="FFFFFF" w:val="clear"/>
        <w:ind w:left="43" w:firstLine="494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работу со сведениями, составляющими государственную тайну, их засекречивание и рассекречивание, а также за работу с шиф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38" w:firstLine="567"/>
        <w:jc w:val="both"/>
        <w:rPr/>
      </w:pPr>
      <w:r>
        <w:rPr>
          <w:sz w:val="26"/>
          <w:szCs w:val="26"/>
        </w:rPr>
        <w:t xml:space="preserve">Выплаты компенсационного характера устанавливаются в соответствии с пунктом 4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 ставкам заработной платы или в абсолютных размерах, если иное не установлено трудовым законодательством, иными нормативными правовыми актами Российской Федерации, Челябинской области, Октябрьского муниципального района или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одатели принимают меры по проведению специальной оценки условий труда в соответствии с Федеральным законом от 28 декабря 2013 года  № 426-ФЗ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специальной оценке условий труда» (далее именуется – Федеральный закон)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абзаце втором пункта 7 настоящего Положения выплаты отменяются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1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о дня вступления в силу Федерального закона в отношении рабочего места была проведена аттестация рабочего места по условиям труда, специальная оценка условий труда в отношении такого рабочего места может не проводиться в течение пяти лет со дня завершения данной аттестации, за исключением случаев, указанных в части 1 статьи 17 Федерального зак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, размеры и условия их</w:t>
        <w:br/>
        <w:t>осуществления устанавливаются коллективными договорами, соглашениями,</w:t>
        <w:br/>
        <w:t>локальными нормативными актами в соответствии с трудовым</w:t>
        <w:br/>
        <w:t>законодательством и иными нормативными правовыми актами Российской</w:t>
        <w:br/>
        <w:t>Федерации,  Челябинской области и Октябрьского муниципального района,</w:t>
      </w:r>
      <w:r>
        <w:rPr>
          <w:color w:val="0000FF"/>
          <w:sz w:val="26"/>
          <w:szCs w:val="26"/>
        </w:rPr>
        <w:t xml:space="preserve"> Чудиновского</w:t>
      </w:r>
      <w:r>
        <w:rPr>
          <w:sz w:val="26"/>
          <w:szCs w:val="26"/>
        </w:rPr>
        <w:t xml:space="preserve"> сельского поселения содержащими нормы трудового права, и конкретизируются в трудовом договоре с  работником (в дополнительном соглашении к трудовому договору с работнико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3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Порядок и условия осуществления компенсационных мер, направленных на ослабление негативного воздействия на здоровье работников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в отношении работников, занятых на работах с вредными и (или) опасными условиями труда, не могут быть ухудшены, а размеры указанных компенсационных мер не могут быть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://home.garant.ru/" \l "/document/70552680/entry/0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Style w:val="Emphasis"/>
          <w:i w:val="false"/>
          <w:sz w:val="26"/>
          <w:szCs w:val="26"/>
        </w:rPr>
        <w:t xml:space="preserve"> от 28 декабря 2013 года N 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3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3"/>
        <w:jc w:val="both"/>
        <w:rPr>
          <w:rStyle w:val="Emphasis"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30" w:after="0"/>
        <w:ind w:left="1728" w:hanging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иды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26" w:after="0"/>
        <w:ind w:left="504" w:right="1094" w:hanging="0"/>
        <w:rPr/>
      </w:pPr>
      <w:r>
        <w:rPr>
          <w:sz w:val="26"/>
          <w:szCs w:val="26"/>
        </w:rPr>
        <w:t>11.К выплатам стимулирующего характера относятся:</w:t>
        <w:br/>
        <w:t>выплаты за интенсивность и высокие результаты работы;</w:t>
        <w:br/>
        <w:t>выплаты за качество выполняемых работ;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выплаты за наличие ученой степени, почетного звания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выплаты за непрерывный стаж работы, выслугу лет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надбавка молодым специалистам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;</w:t>
      </w:r>
    </w:p>
    <w:p>
      <w:pPr>
        <w:pStyle w:val="Normal"/>
        <w:shd w:fill="FFFFFF" w:val="clear"/>
        <w:spacing w:before="5" w:after="0"/>
        <w:ind w:left="19" w:right="19" w:firstLine="485"/>
        <w:jc w:val="both"/>
        <w:rPr/>
      </w:pPr>
      <w:r>
        <w:rPr>
          <w:sz w:val="26"/>
          <w:szCs w:val="26"/>
        </w:rPr>
        <w:t>выплаты, учитывающие особенности деятельности муниципального учреждения и отдельных категорий работников;</w:t>
      </w:r>
    </w:p>
    <w:p>
      <w:pPr>
        <w:pStyle w:val="Normal"/>
        <w:shd w:fill="FFFFFF" w:val="clear"/>
        <w:spacing w:before="5" w:after="0"/>
        <w:ind w:left="19" w:right="19" w:firstLine="485"/>
        <w:jc w:val="both"/>
        <w:rPr>
          <w:sz w:val="26"/>
          <w:szCs w:val="26"/>
        </w:rPr>
      </w:pPr>
      <w:r>
        <w:rPr>
          <w:sz w:val="26"/>
          <w:szCs w:val="26"/>
        </w:rPr>
        <w:t>надбавка специалистам за работу в сельских населенных пунктах Челябинской области в размере до 25 процентов оклада (должностного оклада) в соответствии с перечнем должностей специалистов муниципальных учреждений культуры, социального обслуживания, здравоохранения, образования, физкультуры и спорта, работающих в сельских населенных пунктах Октябрьского муниципального района согласно приложению 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9" w:firstLine="509"/>
        <w:jc w:val="both"/>
        <w:rPr/>
      </w:pPr>
      <w:r>
        <w:rPr>
          <w:sz w:val="26"/>
          <w:szCs w:val="26"/>
        </w:rPr>
        <w:t>12.</w:t>
        <w:tab/>
        <w:t>Размеры и условия выплат стимулирующего характера устанавливаются в соответствии с пунктом 4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показателей и критериев оценки эффективности труда работников в пределах фонда оплаты труда  и максимальными размерами для конкретного работника не огранич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5" w:firstLine="567"/>
        <w:jc w:val="both"/>
        <w:rPr/>
      </w:pPr>
      <w:r>
        <w:rPr>
          <w:sz w:val="26"/>
          <w:szCs w:val="26"/>
        </w:rPr>
        <w:t xml:space="preserve">Выплаты стимулирующего характера устанавливаются работнику с учетом  критериев,  позволяющих  оценить  результативность  и   качество  его работы, с учетом рекомендаций органов местного самоуправления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, осуществляющих функции и полномочия учредителей бюджетных, автономных учреждений, и  главных распорядителей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spacing w:before="5" w:after="0"/>
        <w:ind w:left="0" w:right="24" w:firstLine="567"/>
        <w:jc w:val="both"/>
        <w:rPr/>
      </w:pPr>
      <w:r>
        <w:rPr>
          <w:sz w:val="26"/>
          <w:szCs w:val="26"/>
        </w:rPr>
        <w:t>Выплаты стимулирующего характера производятся по решению руководителя муниципального учреждения с учетом мнения представительного органа работников в пределах 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/>
      </w:pPr>
      <w:r>
        <w:rPr>
          <w:sz w:val="26"/>
          <w:szCs w:val="26"/>
        </w:rPr>
        <w:tab/>
        <w:t>Стимулирующие выплаты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Normal"/>
        <w:shd w:fill="FFFFFF" w:val="clear"/>
        <w:spacing w:before="230" w:after="0"/>
        <w:ind w:firstLine="73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и условия оплаты труда руководителей муниципальных учреждений, их заместителей и главных бухгалтеров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26" w:after="0"/>
        <w:ind w:left="5" w:right="14" w:firstLine="846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Заработная плата руководителей муниципальных учреждений, их заместителей и главных бухгалтеров состоит из должностного оклада, выплат</w:t>
        <w:br/>
        <w:t>компенсационного и стимулирующего характера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 xml:space="preserve">Условия оплаты труда руководителя муниципального учреждения устанавливаются в трудовом договоре (в дополнительном соглашении к трудовому договору), заключаемом на основ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35958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иповой фор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трудового договора, утвержд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35958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12 апреля 2013 г. N 329 "О типовой форме трудового договора с руководителем государственного (муниципального) учреждения"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 xml:space="preserve">Предельный уровень соотношения </w:t>
      </w:r>
      <w:r>
        <w:rPr>
          <w:rStyle w:val="Emphasis"/>
          <w:i w:val="false"/>
          <w:sz w:val="26"/>
          <w:szCs w:val="26"/>
        </w:rPr>
        <w:t>среднемесячной</w:t>
      </w:r>
      <w:r>
        <w:rPr>
          <w:sz w:val="26"/>
          <w:szCs w:val="26"/>
        </w:rPr>
        <w:t xml:space="preserve"> заработной платы руководителей муниципальных</w:t>
      </w:r>
      <w:r>
        <w:rPr>
          <w:rStyle w:val="Emphasis"/>
          <w:i w:val="false"/>
          <w:sz w:val="26"/>
          <w:szCs w:val="26"/>
        </w:rPr>
        <w:t xml:space="preserve"> учреждений, их заместителей, главных бухгалтеров, формируемой за счет всех источников финансового обеспечения</w:t>
      </w:r>
      <w:r>
        <w:rPr>
          <w:i/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рассчитываемой за календарный год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среднемесяч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ы работников этих учреждений </w:t>
      </w:r>
      <w:r>
        <w:rPr>
          <w:i/>
          <w:sz w:val="26"/>
          <w:szCs w:val="26"/>
        </w:rPr>
        <w:t>(</w:t>
      </w:r>
      <w:r>
        <w:rPr>
          <w:rStyle w:val="Emphasis"/>
          <w:i w:val="false"/>
          <w:sz w:val="26"/>
          <w:szCs w:val="26"/>
        </w:rPr>
        <w:t>без учета заработной платы соответствующего руководителя, его заместителей, главного бухгалтера) определяется</w:t>
      </w:r>
      <w:r>
        <w:rPr>
          <w:sz w:val="26"/>
          <w:szCs w:val="26"/>
        </w:rPr>
        <w:t xml:space="preserve"> органом местного самоуправления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м функции и полномочия учредителя соответствующих учреждений, в кратности от 1 до 7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Показатели оценки сложности руководства муниципальными бюджетными и казенными учреждениями устанавливаются соответствующими органами местного самоуправления</w:t>
      </w:r>
      <w:r>
        <w:rPr>
          <w:color w:val="0000FF"/>
          <w:sz w:val="26"/>
          <w:szCs w:val="26"/>
        </w:rPr>
        <w:t xml:space="preserve"> 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ми функции и полномочия учредителей муниципальных бюджетных учреждений и главными распорядителями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851"/>
        <w:jc w:val="both"/>
        <w:rPr/>
      </w:pPr>
      <w:r>
        <w:rPr>
          <w:sz w:val="26"/>
          <w:szCs w:val="26"/>
        </w:rPr>
        <w:t xml:space="preserve">16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трудовым законодательством и иными нормативными правовыми актами Российской Федерации, Челябинской области, Октябрьского муниципального района или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24" w:right="5" w:hanging="0"/>
        <w:jc w:val="both"/>
        <w:rPr/>
      </w:pPr>
      <w:r>
        <w:rPr>
          <w:sz w:val="26"/>
          <w:szCs w:val="26"/>
        </w:rPr>
        <w:tab/>
        <w:t xml:space="preserve">17.  Органы местного самоуправления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е функции и полномочия учредителей муниципальных бюджетных, автономных учреждений, и главные распорядители средств бюджета сельского поселения, в ведении которых находятся муниципальные казенные учреждения, устанавливаю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ых учреждений и их руководителей.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2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ям муниципальных бюджетных, автономных учреждений размер выплат стимулирующего характера устанавливается с учетом показателя роста заработной платы работников учреждения за счет средств, полученных от приносящей доход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shd w:fill="FFFFFF" w:val="clear"/>
        <w:ind w:left="14" w:right="14" w:firstLine="490"/>
        <w:jc w:val="both"/>
        <w:rPr/>
      </w:pPr>
      <w:r>
        <w:rPr>
          <w:sz w:val="26"/>
          <w:szCs w:val="26"/>
        </w:rPr>
        <w:t>19. Должностные оклады заместителей руководителей и главных бухгалтеров муниципальных учреждений устанавливаются на 10-50 процентов ниже должностных окладов руководителей этих учреждений. Другие условия оплаты труда указанных работников устанавливаются коллективными договорами, соглашениями, локальными нормативными актами муниципальных учреждений, трудовыми договорами.</w:t>
      </w:r>
    </w:p>
    <w:p>
      <w:pPr>
        <w:pStyle w:val="Normal"/>
        <w:shd w:fill="FFFFFF" w:val="clear"/>
        <w:ind w:left="14" w:right="14" w:firstLine="490"/>
        <w:jc w:val="both"/>
        <w:rPr/>
      </w:pPr>
      <w:r>
        <w:rPr>
          <w:sz w:val="26"/>
          <w:szCs w:val="26"/>
        </w:rPr>
        <w:t>20. Выплаты стимулирующего характера заместителям руководителей муниципальных учреждений устанавливаются с учетом целевых показателей эффективности работы, устанавливаемых руководителям муниципальных учреждений.</w:t>
      </w:r>
    </w:p>
    <w:p>
      <w:pPr>
        <w:pStyle w:val="Normal"/>
        <w:shd w:fill="FFFFFF" w:val="clear"/>
        <w:ind w:left="14" w:right="14" w:firstLine="49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собенности формирования систем оплаты труда работников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21. Руководители муниципальных образовательных организаций в целях развития кадрового потенциала, повышения престижности и привлекательности педагогической профессии, совершенствования системы оплаты труда педагогических и иных работников осуществляют перераспределение средств, предназначенных на оплату труда (без учета выплат компенсационного характера за работу в местностях с особыми климатическими условиями), так, чтобы размеры окладов (должностных окладов), ставок заработной платы работников в структуре заработной платы в образовательных организациях составляли до 60 процентов.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23. Руководители муниципальных учреждений культуры в целях повышения престижности и привлекательности работы в учреждениях культуры,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, направленных на оклады (должностные оклады), ставки заработной платы (без учета выплат компенсационного характера за работу в местностях с особыми климатическими условиями), до 50-55 процентов.</w:t>
      </w:r>
    </w:p>
    <w:p>
      <w:pPr>
        <w:pStyle w:val="S1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платы труда в первоочередном порядке производится работникам, относимым к основному персоналу.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Повышение оплаты труда прочему персоналу осуществляется в соответствии с трудовым законодательством и иными нормативными правовыми актами, содержащими нормы трудового права и определяющими системы оплаты труда работников муниципальных учреждений культуры.</w:t>
      </w:r>
    </w:p>
    <w:p>
      <w:pPr>
        <w:pStyle w:val="S1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еречней должностей, отнесенных к категории административно-управленческого персонала, основного персонала, вспомогательного персонала, необходимо использовать приказы Министерства культуры Российской Федерации: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41202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8 апреля 2013 г. N 3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римерного перечня должностей, отнесенных к категории административно-управленческого персонала учреждения, находящегося в ведении Министерства культуры Российской Федерации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68574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5 мая 2014 г. N 76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77124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5 сентября 2014 г. N 166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римерного перечня должностей, отнесенных к категории вспомогательного персонала организаций, находящихся в ведении Министерства культуры Российской Федерации".</w:t>
      </w:r>
    </w:p>
    <w:p>
      <w:pPr>
        <w:pStyle w:val="S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обоснованных оптимальных показателей трудоемкости выполнения работ, выдачи нормированных заданий, установления штатной численности персонала в библиотеках, музеях применяются типовые отраслевые нормы труда, утвержденные приказами Министерства культуры Российской Федерации от 30 декабря 2014 года: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02122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типовых отраслевых норм труда на работы, выполняемые в библиотеках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01081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типовых отраслевых норм труда на работы, выполняемые в зоопарках, фильмофондах, музеях и других организациях музейного типа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86789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Методических рекомендаций по формированию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"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>При этом одновременно используются Методические рекомендации по введению нормирования труда в государственных (муниципальных) учреждениях культуры с указаниями особенностей введения типовых норм труда в библиотеках, фильмофондах, зоопарках, музеях и других организациях музейного типа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17362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ись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инистерства культуры Российской Федерации от 3 июля 2015 года N 231-01-39-НМ).</w:t>
      </w:r>
    </w:p>
    <w:p>
      <w:pPr>
        <w:pStyle w:val="Normal"/>
        <w:shd w:fill="FFFFFF" w:val="clear"/>
        <w:spacing w:before="221" w:after="0"/>
        <w:ind w:left="2246" w:hanging="0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240" w:after="0"/>
        <w:ind w:left="10" w:right="5" w:firstLine="49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Штатное расписание муниципального учреждения утверждается руководителем муниципального учреждения и включает в себя все должности служащих (профессии рабочих)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25. Основной персонал муниципального учреждения -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Вспомогательный персонал муниципального учреждения - работники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Административно-управленческий персонал муниципального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>26.</w:t>
        <w:tab/>
        <w:t xml:space="preserve">Фонд оплаты труда работников муниципальных бюджетных и автономных учреждений формируется на календарный год исходя из объема субсидий, поступающих в установленном порядке муниципальным бюджетным и автономным учреждениям из бюджета сельского поселения, средств, поступающих от приносящей доход деятельности, и средств государственных внебюджетных фондов.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 xml:space="preserve">27. Органы местного самоуправления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е функции и полномочия учредителей муниципальных бюджетных, автономных учреждений,  главные распорядители средств бюджета сельского поселения, в ведении которых находятся муниципальные казенные учреждения, устанавливают перечень должностей, относимых к административно - управленческому и вспомогательному персонал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 xml:space="preserve">28. Средства, предусмотренные в бюджете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 Октябрьского муниципального района на увеличение фондов оплаты труда работников муниципальных учреждений, направляются на увеличение размеров окладов (должностных окладов), ставок заработной платы муниципальных учреждений в пределах выделенных средств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firstLine="49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:</w:t>
        <w:tab/>
        <w:tab/>
        <w:tab/>
        <w:tab/>
        <w:tab/>
        <w:t>П.П. Деревя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ind w:left="5670" w:hanging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систем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а работников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ых 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ей специалист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реждений культуры,  образования, работаю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ельских населенных пункт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тябрь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ТРАСЛЕВЫЕ ДОЛЖНОСТИ СПЕЦИАЛИ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генеральный директор, начальник, управляющий)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 заместитель главного бухгалтера (учреждения, централизованной бухгалтер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: механик, энергетик, диспетчер и друг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е: архивом, бюро пропусков, камерой хранения, канцелярией, комнатой отдыха, копировально-множительным бюро, машинописным бюро, общежитием, производством (шеф-повар), складом, столовой хозяйством, экспедицией, прачеч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енда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участка (включая старшего), котель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автоколон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гараж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спомогательного отдела (кадров, спецотдела, материально-технического снабжения, охраны труда и других), отделения (групп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сновного отдела, группы (финансового, экономического, производственного и други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хозяйственн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(заведующий) мастер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астка (смен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 (прораб), включая старш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 по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 по рекла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то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-ревиз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етче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ы различны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ы: по кадрам, по контролю за исполнением поручений (включая старши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ч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(включая художественно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кадр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 все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ы различны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консуль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маркетин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технике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роизводственного обу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ОТРАСЛЕВЫЕ ДОЛЖНОСТ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РЕЖДЕНИЯ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-реставратор (занятый реставрацией памятников истории, культуры и архивных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-фотограф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просвети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(сектором) музе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: филиалом библиотеки (централизованной библиотечной системы), отделом (сектором) библиотеки, отделом (сектором) дома культуры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аттракцио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художественно-оформительской мастер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 другими от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: библиотекарь, библиогра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хранитель фон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заведующий) библиотеки (централизованной библиотечной системы), музея, музейно-выставочного центра, дома культуры, клуба, парка культуры и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ружка, клуба по интересам, любительского объединения, культорганиз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, библиогра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мпани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ссер (балетмейстер, дирижер, хормейстер); художник-постановщ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библиотеки, клубного учреждения, музея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библиотеки, клубного учреждения, музея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 танцевального вечера, ведущий дискотеки, руководитель музыкальной части дискоте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ы, музыкальные и танцевальные коллектив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ые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(начальник) отделом по основной деятель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 других подразде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 главный инженер в отрасли "Культура и искусство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в отрасли "Культура и искусство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директор, начальник, заведующий, ректор) учреждения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(директора, начальника, заведующего, ректора)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начальник, заведующий) филиала учреждения образования, старший мас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библиоте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специалисты (главный бухгалтер, главный инжене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, преподаватель, воспитатель (включая старшего), классный воспит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дефектолог, учитель-логопед, логоп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производственного обучения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-организатор (основ безопасности жизнедеятельности, допризывной подготов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зического воспит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, инструктор-методист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мейс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, педагог-психолог, педагог-организ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ер-преподаватель образовательного учреждения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библиотека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жат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физической культу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е специали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специали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нт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user</dc:creator>
  <dc:description/>
  <cp:keywords/>
  <dc:language>en-US</dc:language>
  <cp:lastModifiedBy>Роза</cp:lastModifiedBy>
  <cp:lastPrinted>2017-03-13T17:08:00Z</cp:lastPrinted>
  <dcterms:modified xsi:type="dcterms:W3CDTF">2017-05-25T07:53:00Z</dcterms:modified>
  <cp:revision>17</cp:revision>
  <dc:subject/>
  <dc:title>ПОСТАНОВЛЕНИЕ</dc:title>
</cp:coreProperties>
</file>